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arde minimale pentru Muzică:</w:t>
      </w:r>
    </w:p>
    <w:p>
      <w:pPr>
        <w:pStyle w:val="Heading2"/>
        <w:rPr/>
      </w:pPr>
      <w:r>
        <w:rPr/>
        <w:t>Interpreţi şi compozitori – pentru posturi de lectori și asistenț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finiţii şi condiţii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ă numărul de autori a unei publicaţii sau partituri la care candidatul este autor, coautor sau compozitor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 acordă următoar</w:t>
            </w:r>
            <w:r>
              <w:rPr/>
              <w:t>ele punctaje:</w:t>
            </w:r>
          </w:p>
        </w:tc>
      </w:tr>
      <w:tr>
        <w:trPr>
          <w:trHeight w:val="1862" w:hRule="atLeast"/>
        </w:trPr>
        <w:tc>
          <w:tcPr>
            <w:tcW w:w="9781" w:type="dxa"/>
            <w:tcBorders/>
          </w:tcPr>
          <w:tbl>
            <w:tblPr>
              <w:tblW w:w="95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5925"/>
              <w:gridCol w:w="992"/>
              <w:gridCol w:w="1718"/>
            </w:tblGrid>
            <w:tr>
              <w:trPr>
                <w:trHeight w:val="255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ndicatorul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enumirea indicatorulu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unctajul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Elementul pentru care se acordă punctajul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1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cert/ Recital/Spectacol în calitate de compozitor, dirijor, solist, membru în formaţie camerală până la 10 persoane, susţinut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în străinătate, în festivaluri internaţionale cu tradiţie, concerte în cadrul stagiunilor permanente ale instituţiilor profesioniste (opere, filarmonici, orchestre de radio difuziune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în România, în festivaluri de prestigiu, cu tradiţie şi participare internaţională; stagiunile instituţiilor de prestigiu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concert/ recital/ spectacol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2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cert/ Recital/Spectacol în calitate de compozitor, dirijor, solist, membru în formaţie camerală sau simfonică, susţinut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în străinătate, în stagiuni organizate de societăţi filarmonice, primării, asociaţii, muze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în România, în stagiunile filarmonicilor din ţară, festivaluri naţionale, în stagiuni organizate de primării şi muzee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concert/ recital/ spectacol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3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DVD cu înregistrare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liv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a producţiei artistice proprii (cca 45 de minute), pentru candidaţii din domeniul interpretării muzic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ediţie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4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anual, tratat sau suport de curs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/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cart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5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arte de teorii ale interpretării, respectiv ale compoziţiei, publicată la edituri cu prestigiu internaţional sau la edituri clasificate de CNCS în categoriile A ori 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0/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car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6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Studii sau articole publicate în reviste de specialitate clasificate de CNCS; studii  publicate în volume colective de specialitate sau volume ale conferinţelor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/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publicaţi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7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Partitură publicat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/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partitură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8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Înregistrări ale lucrărilor muzicale/prestaţiilor interpretative (CD, DVD ş.a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ediţi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9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emii la competiţii de creație sau interpretare, premii acordate de foruri profesionale/ştiinţifice de prestigiu (uniuni de creaţie, fundaţii, reviste de specialitate, SRR, SRTV). Prestigiu profesional (proiecte artistice, jurii concursuri, diplome și distincți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 premiu/ proiect/ activitat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1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8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darde minimal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rmătoarele standarde trebuie îndeplinite cumulativ:</w:t>
            </w:r>
          </w:p>
        </w:tc>
      </w:tr>
      <w:tr>
        <w:trPr>
          <w:trHeight w:val="91" w:hRule="atLeast"/>
        </w:trPr>
        <w:tc>
          <w:tcPr>
            <w:tcW w:w="9781" w:type="dxa"/>
            <w:tcBorders/>
            <w:shd w:fill="EAF1DD" w:val="clea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2"/>
              </w:rPr>
              <w:t>A: Pentru interpretare:</w:t>
            </w:r>
          </w:p>
        </w:tc>
      </w:tr>
      <w:tr>
        <w:trPr>
          <w:trHeight w:val="172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2"/>
              </w:rPr>
            </w:r>
          </w:p>
          <w:tbl>
            <w:tblPr>
              <w:tblW w:w="96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5"/>
              <w:gridCol w:w="3361"/>
              <w:gridCol w:w="3240"/>
            </w:tblGrid>
            <w:tr>
              <w:trPr>
                <w:trHeight w:val="38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teriul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enumirea criteriului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tandard pentru lector, cercetător ştiinţific grad III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Standard pentru asistent,  cercetător ştiinţific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concertelor prevăzute la indicatorul I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concertelor prevăzute la indicatorul I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ul I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ii I5,I6,I7,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ii I8 şi I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unctaj total (suma punctajului pentru indicatorii I1-I9)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: Pentru compoziţie</w:t>
            </w:r>
          </w:p>
        </w:tc>
      </w:tr>
      <w:tr>
        <w:trPr>
          <w:trHeight w:val="139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2"/>
              </w:rPr>
            </w:r>
          </w:p>
          <w:tbl>
            <w:tblPr>
              <w:tblW w:w="96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5"/>
              <w:gridCol w:w="3361"/>
              <w:gridCol w:w="3240"/>
            </w:tblGrid>
            <w:tr>
              <w:trPr>
                <w:trHeight w:val="38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riteriul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enumirea criteriului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tandard pentru lector, cercetător ştiinţific grad III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Standard pentru asistent,  cercetător ştiinţific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concertelor prevăzute la indicatorul I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concertelor prevăzute la indicatorul I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ul I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ii I5,I6,I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ii I8 şi I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unctaj total (suma punctajului pentru indicatorii I1-I9)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sa de verificare a indeplinirii standardelor minimal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37"/>
        <w:gridCol w:w="2127"/>
      </w:tblGrid>
      <w:tr>
        <w:trPr>
          <w:trHeight w:val="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umirea indicator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1  Concert/ Recital/Spectacol în calitate de compozitor, dirijor, solist, membru în formaţie camerală până la 10 persoane, susţinu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în străinătate, în festivaluri internaţionale cu tradiţie, concerte în cadrul stagiunilor permanente ale instituţiilor profesioniste (opere, filarmonici, orchestre de radio difuziune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în România, în festivaluri de prestigiu, cu tradiţie şi participare internaţională; stagiunile instituţiilor de prestigi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 xml:space="preserve">6 Pe concert/ recital /spectacol 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2 Concert/ Recital/Spectacol în calitate de compozitor, dirijor, solist, membru în formaţie camerală până la 10 persoane, susţinu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în străinătate, în stagiuni organizate de societăţi filarmonice, primării, asociaţii, muze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în România, în stagiunile filarmonicilor din ţară, festivaluri naţionale, în stagiuni organizate de primării şi muze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1 Pe concert/ recital/ spectacol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 xml:space="preserve">I3  DVD cu înregistrare </w:t>
            </w:r>
            <w:r>
              <w:rPr>
                <w:rFonts w:cs="Arial Narrow" w:ascii="Arial Narrow" w:hAnsi="Arial Narrow"/>
                <w:b/>
                <w:i/>
                <w:color w:val="3366FF"/>
                <w:sz w:val="18"/>
                <w:szCs w:val="18"/>
              </w:rPr>
              <w:t>live</w:t>
            </w: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 xml:space="preserve"> a producţiei artistice proprii (cca 45 de minute), pentru candidaţii din domeniul interpretării muzi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</w:rPr>
              <w:t>20 Pe ediţ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oncert, recital, spectacol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4  Manual, tratat sau suport de c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20/n Pe cart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Manual, tratat sau suport de curs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Manual, tratat sau suport de curs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5  Carte de teorii ale interpretării, respectiv ale compoziţiei, publicată la edituri cu prestigiu internaţional sau la edituri clasificate de CNCS în categoriile A ori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40/n Pe cart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 xml:space="preserve">I6   Studii sau articole publicate în reviste de specialitate clasificate de CNCS ; studii publicate în volume colective de specialitate sau volume ale conferinţelor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10n/Publicat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7</w:t>
            </w:r>
            <w:r>
              <w:rPr>
                <w:rFonts w:cs="Palatino Linotype" w:ascii="Palatino Linotype" w:hAnsi="Palatino Linotype"/>
                <w:color w:val="3366FF"/>
                <w:sz w:val="20"/>
                <w:szCs w:val="20"/>
              </w:rPr>
              <w:t xml:space="preserve"> Partitură publicată de edituri internaţionale, partitură comandată de instituţii/asociaţii muzicale de prestigiu (internaţionale sau naţionale), partitură achiziţionată de Uniunea Compozitorilor şi Muzicologilor din Româ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10n/Partitura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partitura publicata, partitura comanda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partitura publicata, partitura comanda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8 Înregistrări ale lucrărilor muzicale/prestaţiilor interpretative (CD, DVD ş.a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</w:rPr>
              <w:t>10 /Pe ediţ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10 Premii la competiţii de creație sau interpretare, premii acordate de foruri profesionale/ştiinţifice de prestigiu (uniuni de creaţie, fundaţii, reviste de spe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tate, SRR, SRTV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Prestigiu profesional (proiecte artistice, jurii concursuri, diplome și distincț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  <w:t>5/Premiu, proiect, activitat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enumire item, descrier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Teoreticieni- pentru posturi de lectori și asistenț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91"/>
        <w:gridCol w:w="993"/>
        <w:gridCol w:w="1751"/>
        <w:gridCol w:w="97"/>
        <w:gridCol w:w="136"/>
        <w:gridCol w:w="6"/>
      </w:tblGrid>
      <w:tr>
        <w:trPr>
          <w:trHeight w:val="170" w:hRule="atLeast"/>
        </w:trPr>
        <w:tc>
          <w:tcPr>
            <w:tcW w:w="9781" w:type="dxa"/>
            <w:gridSpan w:val="6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finiţii şi condiţii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ă numărul de autori a unei publicaţii la care candidatul este autor sau coautor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acordă următoarele punctaje: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u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umirea indic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u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ul pentru care se acordă punctajul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e de muzicologie, teoria generală a muzicii, istoriografie, lexicografie, bizantinologie, antologie, analiză, estetică şi critică muzicală etc., publicată la edituri cu prestigiu internaţional sau la edituri clasificate CNCS în categoriile A ori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cart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ual, tratat, suport de c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cart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udiu de prezentare a unor CD-uri sau DVD-ur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misiuni radio şi TV cu caracter muzicolog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studiu/pe seri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i sau articole publicate în reviste de specialitate; studii publicate în volume colective de specialitate, volume ale conferinţelor, enciclopedii sau dicţion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publicaţi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ii sau articole publicate în reviste de specialitate clasificate de CNC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i publicate în volume colective de specialitate sau volume ale conferinţelor; enciclopedii ori dicţion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publicaţi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i sau articole publicate în reviste de specialitate clasificate de CNCS în categoria B; studii ipublicate în volume colective de specialitate sau volume ale conferinţelor; enciclopedii ori dicţionare, editate de edituri clasificate de CNCS în categori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publicaţi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unicări la conferinţă internaţională (simpozion, workshop etc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comunicar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re la conferinţă organizată de un centru de cercetare sau de o societate academică din Româ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comunicare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5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darde minim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Urmă</w:t>
            </w:r>
            <w:r>
              <w:rPr/>
              <w:t>toarele standarde trebuie îndeplinite cumulativ:</w:t>
            </w:r>
          </w:p>
          <w:tbl>
            <w:tblPr>
              <w:tblW w:w="6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742"/>
              <w:gridCol w:w="1488"/>
              <w:gridCol w:w="1489"/>
            </w:tblGrid>
            <w:tr>
              <w:trPr>
                <w:trHeight w:val="38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riteriul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enumirea criteriului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tandard pentru lector, cercetător ştiinţific grad II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Standard pentru asistent,  cercetător ştiinţific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de cărți prevăzute la indicatorul I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2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umărul de cărți  prevăzute la indicatorul I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3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ii  I1-I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4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ma punctajului pentru indicatorul I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6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unctaj total (suma punctajului pentru indicatorii I1-I8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Fişa de verificare a îndeplinirii standardelor minimal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37"/>
        <w:gridCol w:w="2127"/>
      </w:tblGrid>
      <w:tr>
        <w:trPr>
          <w:trHeight w:val="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umirea indicator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 xml:space="preserve">I1  Carte de muzicologie, teoria generală a muzicii, istoriografie, lexicografie, bizantinologie, antologie, analiză, estetică şi critică muzicală etc., publicată la edituri cu prestigiu internaţional sau la edituri clasificate CNCS în categoriile A ori 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/n Pe cart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arte de...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arte de...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2  Manual, tratat, suport de c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n Pe cart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manual, tratat, suport de curs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manual, tratat, suport de curs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3  Studiu de prezentare a unor CD-uri sau DVD-uri;  emisiuni radio şi TV cu caracter muzicolog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n/Studiu/ser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studiu, serie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studiu, serie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4  Studii sau articole publicate în reviste de specialitate; studii introductive publicate în volume colective de specialitate, volume ale conferinţelor, enciclopedii sau dicţiona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n Pe publicat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5 Studii sau articole publicate în reviste de specialitate clasificate de CNCS; studii publicate în volume colective de specialitate sau volume ale conferinţelor; enciclopedii ori dicţiona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n Pe publicat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6 Studii sau articole publicate în reviste de specialitate clasificate de CNCS în categoria B; studii publicate în volume colective de specialitate sau volume ale conferinţelor; enciclopedii ori dicţionare, editate de edituri clasificate de CNCS în categoria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 Pe publicati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studiu, articol, studiu introductiv 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 xml:space="preserve">I7 Comunicări la conferinţă internaţională (simpozion, workshop etc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 Pe comunicar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omunicare la conferin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omunicare la conferin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I8 Comunicare la conferinţă organizată de un centru de cercetare sau de o societate academică din Româ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n Pe comunicare</w:t>
            </w:r>
          </w:p>
        </w:tc>
      </w:tr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numire item, descriere  (comunicare la conferin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numire item, descriere  (comunicare la conferinta etc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punctaj I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p>
      <w:pPr>
        <w:pStyle w:val="Heading1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Standarde minimale pentru Muzică pentru posturi</w:t>
      </w:r>
      <w:r>
        <w:rPr>
          <w:rFonts w:cs="Arial Narrow" w:ascii="Arial Narrow" w:hAnsi="Arial Narrow"/>
          <w:lang w:val="en-GB"/>
        </w:rPr>
        <w:t xml:space="preserve"> de conferențiar și profesor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Style w:val="L5def1"/>
        </w:rPr>
        <w:t>Tabelul 1: Activitatea didactică şi profesională (DID)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2211"/>
        <w:gridCol w:w="4053"/>
        <w:gridCol w:w="2586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pul activităţilor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tegorii şi restricţii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</w:t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Cărţi şi capitole în cărţi de specialitate sau suport didactic (practicieni şi teoreticieni)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1 Tratat/studiu amplu/volum de studii teoretice sau privind compoziţia muzicală, stilul sau interpretarea muzicală, publicat*, sau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55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2 Manual, curs, suport de curs, crestomaţie, colecţie, îndrumător metodic, tipărit**, sau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p </w:t>
            </w:r>
          </w:p>
        </w:tc>
      </w:tr>
      <w:tr>
        <w:trPr>
          <w:trHeight w:val="118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3 Traducere/editare critică/îngrijire redacţională a unei opere muzicale sau teoretice fundamentale sau a unei antologii, crestomaţii, colecţii de specialitate publicată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p</w:t>
              <w:br/>
              <w:t>Teoreticieni:</w:t>
              <w:br/>
              <w:t xml:space="preserve">conf. sau prof. - 2 cărţi (tratat, manual, traducere, editare critică </w:t>
            </w:r>
          </w:p>
        </w:tc>
      </w:tr>
      <w:tr>
        <w:trPr>
          <w:trHeight w:val="97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Documentarea realizărilor şi nivelului profesional propriu în specialitate (practicieni)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 DVD demo (cca 45 min.) cu portofoliu creaţie muzicală (compozitori) respectiv înregistrări live ale unor prestaţii interpretative proprii (interpreţi)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p</w:t>
              <w:br/>
              <w:t>Practicieni:</w:t>
              <w:br/>
              <w:t xml:space="preserve">conf.sau prof. - un DVD demo/portofoliu </w:t>
            </w:r>
          </w:p>
        </w:tc>
      </w:tr>
      <w:tr>
        <w:trPr>
          <w:trHeight w:val="57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cumulativ per criteriu, minim: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ferenţiar 50 p</w:t>
              <w:br/>
              <w:t xml:space="preserve">Profesor 70 p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L5def1"/>
        </w:rPr>
        <w:t>STANDARDUL A FOST/NU A FOST ÎNDEPLINIT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5not"/>
          <w:rFonts w:cs="Arial" w:ascii="Arial" w:hAnsi="Arial"/>
          <w:color w:val="000000"/>
          <w:sz w:val="22"/>
          <w:szCs w:val="22"/>
        </w:rPr>
        <w:t>Termenul "publicat" se referă în cuprinsul prezentului document la publicarea în edituri clasificate de CNCS în categoria A sau B sau edituri echivalente din străinătate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2E8B57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5not"/>
          <w:rFonts w:cs="Arial" w:ascii="Arial" w:hAnsi="Arial"/>
          <w:color w:val="000000"/>
          <w:sz w:val="22"/>
          <w:szCs w:val="22"/>
        </w:rPr>
        <w:t>Termenul "tipărit" presupune forma tipărită, indiferent de egida sub care este tipărit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L5def1"/>
        </w:rPr>
        <w:t>Tabelul 2: Activitatea de cercetare ştiinţificăIcreaţie artistică în domeniul specific (acronim CS)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317"/>
        <w:gridCol w:w="3787"/>
        <w:gridCol w:w="3077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pul activităţilor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tegorii şi restricţii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</w:t>
            </w:r>
          </w:p>
        </w:tc>
      </w:tr>
      <w:tr>
        <w:trPr>
          <w:trHeight w:val="118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Concert/recital/spectacol în calitate de compozitor, dirijor, regizor, maestru</w:t>
              <w:br/>
              <w:t xml:space="preserve">balet, solist, concert-maestru, membru în formaţie camerală până la 10 persoane (practicieni)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1 Prestaţii cu programe diferite, realizate în condiţii de vizibilitate internaţională sau naţională de vârf*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p</w:t>
              <w:br/>
              <w:t>. . . . . . . . . .</w:t>
              <w:br/>
              <w:t xml:space="preserve">Practicieni (interpreţi şi compozitori): conf. 3 concerte/ recitaluri/spectacole prof. 5 concerte/recitaluri/spectacole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2 Prestaţii cu programe diferite, realizate în condiţii de vizibilitate regională sau locală**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p</w:t>
              <w:br/>
              <w:t>. . . . . . . . . .</w:t>
              <w:br/>
              <w:t xml:space="preserve">Practicieni (interpreţi şi compozitori) </w:t>
            </w:r>
          </w:p>
        </w:tc>
      </w:tr>
      <w:tr>
        <w:trPr>
          <w:trHeight w:val="18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Proiectarea perspectivelor inovative</w:t>
              <w:br/>
              <w:t>privind problemele specifice muzicologiei,</w:t>
              <w:br/>
              <w:t xml:space="preserve">creaţiei şi interpretării (teoreticieni şi compozitori)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1 Studiu sau articol publicat într-o revistă de specialitate indexată în baze de date internaţionale*** sau în volumele unor manifestări ştiinţifice indexate în baze de date Internaţionale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p</w:t>
              <w:br/>
              <w:t>. . . . . . . . . .</w:t>
              <w:br/>
              <w:t>Teoreticieni: conf. 5 realizări</w:t>
              <w:br/>
              <w:t>prof. 8 realizări Compozitori: conf. 1 realizare</w:t>
              <w:br/>
              <w:t>prof. 2 realizări</w:t>
              <w:br/>
              <w:t xml:space="preserve">(evaluarea realizărilor se face prin cumulare articole publicate/comunicări) </w:t>
            </w:r>
          </w:p>
        </w:tc>
      </w:tr>
      <w:tr>
        <w:trPr>
          <w:trHeight w:val="118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 Comunicare susţinută la o conferinţă/simpozion/reuniune ştiinţifică/workshop cu comitet de selecţie sau</w:t>
              <w:br/>
              <w:t xml:space="preserve">sistem peer-revue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p</w:t>
              <w:br/>
              <w:t>. . . . . . . . . .</w:t>
              <w:br/>
              <w:t>Teoreticieni şi Compozitori: conf. 1 comunicare</w:t>
              <w:br/>
              <w:t xml:space="preserve">prof. 2 comunicări </w:t>
            </w:r>
          </w:p>
        </w:tc>
      </w:tr>
      <w:tr>
        <w:trPr>
          <w:trHeight w:val="118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Aprofundarea calităţii cunoaşterii, valorificarea potenţialului de cercetare (teoreticieni)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1 Carte de specialitate publicată la edituri clasificate CNCS în categoriile A sau B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p</w:t>
              <w:br/>
              <w:t>. . . . . . . . . .</w:t>
              <w:br/>
              <w:t>Teoreticieni:</w:t>
              <w:br/>
              <w:t xml:space="preserve">conf. 1 carte ca autor unic prof. 2 cărţi ca autor unic </w:t>
            </w:r>
          </w:p>
        </w:tc>
      </w:tr>
      <w:tr>
        <w:trPr>
          <w:trHeight w:val="57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cumulativ per criteriu, minim: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ferenţiar 110 p</w:t>
              <w:br/>
              <w:t xml:space="preserve">Profesor 170 p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L5def1"/>
        </w:rPr>
        <w:t>STANDARDUL A FOST/NU A FOST ÎNDEPLINIT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2E8B57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5not"/>
          <w:rFonts w:cs="Arial" w:ascii="Arial" w:hAnsi="Arial"/>
          <w:color w:val="000000"/>
          <w:sz w:val="22"/>
          <w:szCs w:val="22"/>
        </w:rPr>
        <w:t>În condiţii de vizibilitate internaţională sau naţională de vârf: în străinătate, la festivaluri internaţionale cu tradiţie, în cadrul stagiunilor/turneelor instituţiilor profesioniste de spectacol şi concert; în ţară, la festivaluri de mare prestigiu cu participare internaţională consistentă sau în cadrul stagiunilor/turneelor instituţiilor de spectacol şi concert cu prestigiu şi vizibilitate internaţională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2E8B57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5not"/>
          <w:rFonts w:cs="Arial" w:ascii="Arial" w:hAnsi="Arial"/>
          <w:color w:val="000000"/>
          <w:sz w:val="22"/>
          <w:szCs w:val="22"/>
        </w:rPr>
        <w:t>În condiţii de vizibilitate regională sau locală: în străinătate, în cadrul stagiunilor organizate de societăţi filarmonice, primării, asociaţii, muzee ş.a.; în ţară, în cadrul stagiunilor/turneelor/festivalurilor în organizarea instituţiilor de spectacol şi concert cu vizibilitate naţională şi locală, a primăriilor, fundaţiilor, asociaţiilor, firmelor, muzeelor ş.a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2E8B57"/>
          <w:sz w:val="22"/>
          <w:szCs w:val="22"/>
        </w:rPr>
        <w:t>*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5not"/>
          <w:rFonts w:cs="Arial" w:ascii="Arial" w:hAnsi="Arial"/>
          <w:color w:val="000000"/>
          <w:sz w:val="22"/>
          <w:szCs w:val="22"/>
        </w:rPr>
        <w:t>Lista bazelor de date internaţionale recunoscute pentru domeniul muzică este anexată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</w:rPr>
        <w:t>Tabelul 3: Recunoaştere şi impactul activităţii (acronim RIA)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264"/>
        <w:gridCol w:w="3846"/>
        <w:gridCol w:w="307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pul activităţilor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tegorii şi restricţii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Experienţă în management didactic, ştiinţific sau instituţional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1 Funcţii de management deţinut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p/an/funcţie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2 Director/Coordonator de grant/proiect obţinut prin atragere de finanţare sau câştigat prin competiţi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3 Membru în colectivele de redacţie/recenzor al unor publicaţii sau edituri indexate în baze de date internaţional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4 Organizator al unor manifestări ştiinţifice/artistice de nivel internaţional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5 Organizator al unor manifestări ştiinţifice/artistice de nivel naţional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p </w:t>
            </w:r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6 Coordonare de programe de studii, organizare şi coordonare de proiecte educaţionale (POS, Socrates, Leonardo ş.a.) în calitate de director de program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Premii şi distincţii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1 Distincţii sau premii de stat (în România sau străinătate)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2 Distincţii sau premii acordate de organizaţii profesionale, media (internaţionale sau naţionale) ş.a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3 Premii obţinute la concursuri de creaţie sau interpretare de prestigiu, internaţionale sau naţional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Recunoaştere profesională în mediul academic şi de specialitate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1 Membru în academii, organizaţii şi asociaţii profesionale naţionale sau internaţionale de prestigiu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2 Deţinător al unor funcţii în academii, organizaţii şi asociaţii profesionale naţionale sau internaţionale de prestigiu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p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3 Participări în jurii de concursuri naţionale sau internaţionale, sau pentru atribuirea de distincţii naţionale sau internaţional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p </w:t>
            </w:r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4 Lucrări achiziţionate de UCMR-ADA sau de alte organisme de prestigiu/compoziţii editate în edituri de profil din ţară sau din străinătate (compozitori)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p la lucrări achiziţionate/30 p la compoziţii editate </w:t>
            </w:r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5 Înregistrare pe suport (cu ISBN sau alt cod de autentificare) a lucrărilor muzicale respectiv a prestaţiilor interpretative (interpreţi şi compozitori)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p/lucrare;</w:t>
              <w:br/>
              <w:t xml:space="preserve">30 p/CD sau DVD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6 Cursuri, masterclass-uri, conferinţe susţinute în alte instituţii de profil sau în cadrul unor manifestări de profil din ţară/străinătate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p în ţară/masterclass</w:t>
              <w:br/>
              <w:t xml:space="preserve">30 p în străinătate în limbi străine/masterclass 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7 Portrete/interviuri ca invitat unic în media scrisă sau audio-vizuală cu difuzare naţională sau internaţională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p </w:t>
            </w:r>
          </w:p>
        </w:tc>
      </w:tr>
      <w:tr>
        <w:trPr>
          <w:trHeight w:val="160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8 Key-note speaker la manifestări ştiinţifice de nivel naţional/internaţional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p la nivel naţional/30 p de nivel internaţional</w:t>
              <w:br/>
              <w:t>. . . . . . . . . .</w:t>
              <w:br/>
              <w:t xml:space="preserve">Nu este obligatoriu să fie reprezentate toate categoriile de realizări, acestea fiind îndeplinite după caz, în funcţie de specializările candidaţilor. 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ctaj cumulativ per criteriu, minim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ferenţiar 50 p</w:t>
              <w:br/>
              <w:t xml:space="preserve">Profesor 100 p </w:t>
            </w:r>
          </w:p>
        </w:tc>
      </w:tr>
      <w:tr>
        <w:trPr>
          <w:trHeight w:val="57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TAL (punctaj minimal cumulativ 1+2+3)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ferenţiar 210 p</w:t>
              <w:br/>
              <w:t xml:space="preserve">Profesor 340 p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L5def1"/>
        </w:rPr>
        <w:t>STANDARDUL A FOST/NU A FOST ÎNDEPLINIT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</w:rPr>
        <w:t>Lista bazelor de date internaţionale recunoscute pentru domeniul Muzică: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40"/>
        <w:gridCol w:w="2655"/>
        <w:gridCol w:w="2955"/>
      </w:tblGrid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r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numirea bazei de date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resa web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SI Web of Knowledge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webofknowledge.com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opus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scopus.com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BSCO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ebscohost.com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STOR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jstor.org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Quest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proquest.com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jectMuse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ttp://muse.jhu.edu/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LM (Music Literature)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rilm.org 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EOL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ww.ceeol.com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color w:val="000099"/>
          <w:sz w:val="22"/>
          <w:szCs w:val="22"/>
          <w:lang w:val="en-US"/>
        </w:rPr>
      </w:pPr>
      <w:r>
        <w:rPr>
          <w:rFonts w:cs="Cambria" w:ascii="Cambria" w:hAnsi="Cambria"/>
          <w:color w:val="000099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1:00Z</dcterms:created>
  <dc:creator>Lucian. BERCEA</dc:creator>
  <dc:description/>
  <dc:language>en-US</dc:language>
  <cp:lastModifiedBy>User</cp:lastModifiedBy>
  <cp:lastPrinted>2012-03-26T13:12:00Z</cp:lastPrinted>
  <dcterms:modified xsi:type="dcterms:W3CDTF">2017-04-03T19:29:00Z</dcterms:modified>
  <cp:revision>5</cp:revision>
  <dc:subject/>
  <dc:title>Standarde minimale pentru Ştiinţe juridice</dc:title>
</cp:coreProperties>
</file>