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8"/>
        <w:gridCol w:w="1213"/>
        <w:gridCol w:w="205"/>
        <w:gridCol w:w="987"/>
        <w:gridCol w:w="311"/>
        <w:gridCol w:w="261"/>
        <w:gridCol w:w="1238"/>
        <w:gridCol w:w="173"/>
        <w:gridCol w:w="104"/>
        <w:gridCol w:w="1237"/>
        <w:gridCol w:w="263"/>
        <w:gridCol w:w="1236"/>
      </w:tblGrid>
      <w:tr>
        <w:trPr>
          <w:trHeight w:val="620" w:hRule="atLeast"/>
          <w:cantSplit w:val="true"/>
        </w:trPr>
        <w:tc>
          <w:tcPr>
            <w:tcW w:w="10772" w:type="dxa"/>
            <w:gridSpan w:val="14"/>
            <w:tcBorders>
              <w:bottom w:val="single" w:sz="4" w:space="0" w:color="000000"/>
            </w:tcBorders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-895350</wp:posOffset>
                  </wp:positionV>
                  <wp:extent cx="1952625" cy="1097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Curriculum vitae </w:t>
            </w:r>
          </w:p>
          <w:p>
            <w:pPr>
              <w:pStyle w:val="CVTitl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Arial" w:ascii="Arial" w:hAnsi="Arial"/>
                <w:bCs/>
                <w:color w:val="0066FF"/>
                <w:sz w:val="16"/>
                <w:szCs w:val="16"/>
              </w:rPr>
              <w:drawing>
                <wp:inline distT="0" distB="0" distL="0" distR="0">
                  <wp:extent cx="810895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Cs w:val="24"/>
              </w:rPr>
              <w:t>Carabenciov, Ani-Rafael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alea Aradului, nr. 38, Bl. 21, ap. 7, Timişoara, jud. Timiş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0256 242 64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Mobil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0722 394 09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  <w:lang w:val="en-US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arabenciov_rafaela</w:t>
            </w:r>
            <w:r>
              <w:rPr>
                <w:rFonts w:cs="Bookman Old Style" w:ascii="Bookman Old Style" w:hAnsi="Bookman Old Style"/>
                <w:color w:val="000080"/>
                <w:lang w:val="en-US"/>
              </w:rPr>
              <w:t>@yahoo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  <w:lang w:val="en-US"/>
              </w:rPr>
            </w:pPr>
            <w:r>
              <w:rPr>
                <w:rFonts w:cs="Bookman Old Style" w:ascii="Bookman Old Style" w:hAnsi="Bookman Old Style"/>
                <w:color w:val="000080"/>
                <w:lang w:val="en-US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Bulg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26. 07. 196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Educaţie şi formare profesională, cercet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2013 – până în prez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onferenţiar universitar doc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urs şi seminar la disciplina istoria muzicii şi muzică contempora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niversitatea de Vest Timişoara – Facultatea de Muzică, Pţa Libertăţii nr. 1, cod poştal 300077, Timişoara; tel. 0256 592654; E-mail:</w:t>
            </w:r>
          </w:p>
          <w:p>
            <w:pPr>
              <w:pStyle w:val="CVNormal"/>
              <w:jc w:val="both"/>
              <w:rPr>
                <w:rFonts w:ascii="Bookman Old Style" w:hAnsi="Bookman Old Style" w:cs="Bookman Old Style"/>
                <w:color w:val="00008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Facultateademuzica_uvt@yahoo.com</w:t>
              </w:r>
            </w:hyperlink>
            <w:r>
              <w:rPr>
                <w:rFonts w:cs="Bookman Old Style" w:ascii="Bookman Old Style" w:hAnsi="Bookman Old Style"/>
                <w:color w:val="000080"/>
              </w:rPr>
              <w:t>; website: www.muzica.uvt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Învăţământ universi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Bookman Old Style" w:hAnsi="Bookman Old Style" w:cs="Bookman Old Style"/>
                <w:color w:val="00008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000080"/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00008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2002 – 201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ector universitar doc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urs şi seminar la disciplina istoria muzicii şi istoricul opere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niversitatea de Vest Timişoara – Facultatea de Muzică, Pţa Libertăţii nr. 1, cod poştal 300077, Timişoara; tel. 0256 592654; E-mail:</w:t>
            </w:r>
          </w:p>
          <w:p>
            <w:pPr>
              <w:pStyle w:val="CVNormal"/>
              <w:jc w:val="both"/>
              <w:rPr>
                <w:rFonts w:ascii="Bookman Old Style" w:hAnsi="Bookman Old Style" w:cs="Bookman Old Style"/>
                <w:color w:val="00008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Facultateademuzica_uvt@yahoo.com</w:t>
              </w:r>
            </w:hyperlink>
            <w:r>
              <w:rPr>
                <w:rFonts w:cs="Bookman Old Style" w:ascii="Bookman Old Style" w:hAnsi="Bookman Old Style"/>
                <w:color w:val="000080"/>
              </w:rPr>
              <w:t>; website: www.muzica.uvt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Învăţământ universi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1996-200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Asistent universitar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eminar la disciplinele istoria muzicii şi forme muzical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niversitatea de Vest Timişoara – Facultatea de Muzică, Pţa Libertăţii nr. 1, cod poştal 300077, Timişoara; tel. 0256 592654; E-mail:</w:t>
            </w:r>
          </w:p>
          <w:p>
            <w:pPr>
              <w:pStyle w:val="CVNormal"/>
              <w:jc w:val="both"/>
              <w:rPr>
                <w:rFonts w:ascii="Bookman Old Style" w:hAnsi="Bookman Old Style" w:cs="Bookman Old Style"/>
                <w:color w:val="000080"/>
                <w:u w:val="sing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Facultateademuzica_uvt@yahoo.com</w:t>
              </w:r>
            </w:hyperlink>
            <w:r>
              <w:rPr>
                <w:rFonts w:cs="Bookman Old Style" w:ascii="Bookman Old Style" w:hAnsi="Bookman Old Style"/>
                <w:color w:val="000080"/>
              </w:rPr>
              <w:t>; website: www.muzica.uvt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Învăţământ universi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1993-100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Preparator universitar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eminar la disciplinele istoria muzicii şi forme muzical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niversitatea de Vest Timişoara – Facultatea de Muzică, Pţa Libertăţii nr. 1, cod poştal 300077, Timişoara; tel. 0256 592654; E-mail:</w:t>
            </w:r>
          </w:p>
          <w:p>
            <w:pPr>
              <w:pStyle w:val="CVNormal"/>
              <w:jc w:val="both"/>
              <w:rPr>
                <w:rFonts w:ascii="Bookman Old Style" w:hAnsi="Bookman Old Style" w:cs="Bookman Old Style"/>
                <w:color w:val="000080"/>
                <w:u w:val="single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</w:rPr>
                <w:t>Facultateademuzica_uvt@yahoo.com</w:t>
              </w:r>
            </w:hyperlink>
            <w:r>
              <w:rPr>
                <w:rFonts w:cs="Bookman Old Style" w:ascii="Bookman Old Style" w:hAnsi="Bookman Old Style"/>
                <w:color w:val="000080"/>
              </w:rPr>
              <w:t>; website: www.muzica.uvt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Învăţământ universi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2000 - 200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Doctor în domeniul muzică, diploma Seria F Nr. 000621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niversitatea Naţională de Muzică Bucureşti; coordonator lucrare: prof. univ. dr. Dan Buci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1988 - 199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Diplomă de licenţă Seria L Nr. 850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onform foii matricole /</w:t>
            </w:r>
          </w:p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edagogie muzicală, Profesor de muzică şi profesor de instrum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cademia de Arte „George Enescu” Iaşi</w:t>
            </w:r>
          </w:p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Facultatea de Compoziţie, Muzicologie, Pedagogie muzicală şi Teatru</w:t>
            </w:r>
          </w:p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80"/>
                <w:szCs w:val="22"/>
              </w:rPr>
              <w:t>Limba bulg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Cs w:val="22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 xml:space="preserve">Limba(i) străină(e) </w:t>
            </w:r>
            <w:r>
              <w:rPr>
                <w:rFonts w:cs="Bookman Old Style" w:ascii="Bookman Old Style" w:hAnsi="Bookman Old Style"/>
                <w:color w:val="000080"/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mba română</w:t>
            </w:r>
          </w:p>
          <w:p>
            <w:pPr>
              <w:pStyle w:val="CVMedium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mba francez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Bookman Old Style" w:hAnsi="Bookman Old Style" w:cs="Bookman Old Style"/>
                <w:color w:val="000080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color w:val="000080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Bookman Old Style" w:hAnsi="Bookman Old Style" w:cs="Bookman Old Style"/>
                <w:color w:val="000080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color w:val="000080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Bookman Old Style" w:hAnsi="Bookman Old Style" w:cs="Bookman Old Style"/>
                <w:color w:val="000080"/>
                <w:lang w:val="ro-RO"/>
              </w:rPr>
            </w:pPr>
            <w:r>
              <w:rPr>
                <w:rFonts w:cs="Bookman Old Style" w:ascii="Bookman Old Style" w:hAnsi="Bookman Old Style"/>
                <w:color w:val="00008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Bookman Old Style" w:hAnsi="Bookman Old Style" w:cs="Bookman Old Style"/>
                <w:color w:val="000080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color w:val="000080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color w:val="000080"/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mba român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xperimenta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xperimenta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xperimenta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xperimenta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C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Limba francez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B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independen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B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independen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B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independen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lementa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 xml:space="preserve">Competenţe şi </w:t>
            </w:r>
          </w:p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în I. A. H. (Societatea de Imnologie), din 20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în Societatea Română de Educaţie Muzicală (RoSME), din 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în Deutsche Rossini Gesellschaft, din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ar a</w:t>
            </w:r>
            <w:r>
              <w:rPr>
                <w:rFonts w:cs="Bookman Old Style" w:ascii="Bookman Old Style" w:hAnsi="Bookman Old Style"/>
                <w:lang w:val="it-IT"/>
              </w:rPr>
              <w:t>l Societăţii Române de Imnologie, din 20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al Fundaţiei Sigismund Toduţă, din 20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 în “Asociaţia Culturală Vasile Spătărelu”, din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al Societăţii Române Mozart, afiliată la Internationale Stiftung Mozarteum, Salzburg, din 200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 xml:space="preserve">Competenţe şi </w:t>
            </w:r>
          </w:p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membru în echipa de organizare a Simpozionului </w:t>
            </w:r>
            <w:r>
              <w:rPr>
                <w:rFonts w:cs="Bookman Old Style" w:ascii="Bookman Old Style" w:hAnsi="Bookman Old Style"/>
                <w:i/>
              </w:rPr>
              <w:t>Direcţii ale artei contemporane. Creaţie şi interpretare</w:t>
            </w:r>
            <w:r>
              <w:rPr>
                <w:rFonts w:cs="Bookman Old Style" w:ascii="Bookman Old Style" w:hAnsi="Bookman Old Style"/>
              </w:rPr>
              <w:t>, Academia Română. Filiala Timişoara,  28 mai 20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-     secretar al Concursului Internaţional de orgă </w:t>
            </w:r>
            <w:r>
              <w:rPr>
                <w:rFonts w:cs="Bookman Old Style" w:ascii="Bookman Old Style" w:hAnsi="Bookman Old Style"/>
                <w:i/>
              </w:rPr>
              <w:t>Timorgelfest jubiliar 2015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  membru în consiliul ştiinţific (vicepreşedinte) al Congresului Internaţional de Muzicologie, Ediţia a II-a, 2014, Timişoara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  membru în comitetul de organizare al Congresului Internaţional de Muzicologie, ediţiile 2012, 2014, Timişoa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membru în echipa de organizare a </w:t>
            </w:r>
            <w:r>
              <w:rPr>
                <w:rFonts w:cs="Bookman Old Style" w:ascii="Bookman Old Style" w:hAnsi="Bookman Old Style"/>
                <w:i/>
              </w:rPr>
              <w:t xml:space="preserve">Festivalului Barocul în ipostaze contemporane, </w:t>
            </w:r>
            <w:r>
              <w:rPr>
                <w:rFonts w:cs="Bookman Old Style" w:ascii="Bookman Old Style" w:hAnsi="Bookman Old Style"/>
              </w:rPr>
              <w:t>ediţiile 2013, 2014, 201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>secretar al Congresului European de Imnologie, Timi</w:t>
            </w:r>
            <w:r>
              <w:rPr/>
              <w:t>ș</w:t>
            </w:r>
            <w:r>
              <w:rPr>
                <w:rFonts w:cs="Bookman Old Style" w:ascii="Bookman Old Style" w:hAnsi="Bookman Old Style"/>
              </w:rPr>
              <w:t>oara, 24-30 iulie 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color w:val="000000"/>
              </w:rPr>
              <w:t>embru în comitetul de organizare al Congresului de Imnologie cu participare interna</w:t>
            </w:r>
            <w:r>
              <w:rPr>
                <w:color w:val="000000"/>
              </w:rPr>
              <w:t>ț</w:t>
            </w:r>
            <w:r>
              <w:rPr>
                <w:rFonts w:cs="Bookman Old Style" w:ascii="Bookman Old Style" w:hAnsi="Bookman Old Style"/>
                <w:color w:val="000000"/>
              </w:rPr>
              <w:t>ională, ediţiile din 2013, 2015, Timi</w:t>
            </w:r>
            <w:r>
              <w:rPr>
                <w:color w:val="000000"/>
              </w:rPr>
              <w:t>ș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oa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membru în comitetul organizator al Festivalului Muzicii de Cameră, ediţiile 2010, 2011, Timişoara</w:t>
            </w:r>
          </w:p>
          <w:p>
            <w:pPr>
              <w:pStyle w:val="Normal"/>
              <w:numPr>
                <w:ilvl w:val="0"/>
                <w:numId w:val="3"/>
              </w:numPr>
              <w:spacing w:before="50" w:after="0"/>
              <w:ind w:left="420" w:right="10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 artistic al Festivalului Timişoara Muzicală Academică, Ediţia a XX-a jubiliară, 23-30 aprilie 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50" w:after="0"/>
              <w:ind w:left="420" w:right="100" w:hanging="360"/>
              <w:rPr/>
            </w:pPr>
            <w:r>
              <w:rPr>
                <w:rFonts w:cs="Bookman Old Style" w:ascii="Bookman Old Style" w:hAnsi="Bookman Old Style"/>
              </w:rPr>
              <w:t>director artistic al Festivalului Timorgelfest 2015, edi</w:t>
            </w:r>
            <w:r>
              <w:rPr/>
              <w:t>ț</w:t>
            </w:r>
            <w:r>
              <w:rPr>
                <w:rFonts w:cs="Bookman Old Style" w:ascii="Bookman Old Style" w:hAnsi="Bookman Old Style"/>
              </w:rPr>
              <w:t>ia a XV-a, jubilia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ar al Festivalului Timorgelfest 2009, Zilele muzicii de orgă din Banat, ediţiile 2009, 2011, 2012, 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Director artistic al Festivalului Internaţional „Timi</w:t>
            </w:r>
            <w:r>
              <w:rPr/>
              <w:t>ș</w:t>
            </w:r>
            <w:r>
              <w:rPr>
                <w:rFonts w:cs="Bookman Old Style" w:ascii="Bookman Old Style" w:hAnsi="Bookman Old Style"/>
              </w:rPr>
              <w:t>oara Muzicală Academică”, edi</w:t>
            </w:r>
            <w:r>
              <w:rPr/>
              <w:t>ț</w:t>
            </w:r>
            <w:r>
              <w:rPr>
                <w:rFonts w:cs="Bookman Old Style" w:ascii="Bookman Old Style" w:hAnsi="Bookman Old Style"/>
              </w:rPr>
              <w:t>ia a XXI-a, 13-16 aprilie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u în comitetul artistic al Festivalului Timişoara Muzicală Academică, Ediţia a XIX-a, 28 martie-5 aprilie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arul juriului la Concursul Internaţional de pian „Ella Philipp”, ediţiile 2008,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t naţional CNCSIS 542, cu titlul “Conexiuni între arta muzicală contemporană românească şi cea universală. Repertoriul orgilor din România”; membră în colectivul proiectului, director coordonator prof. univ. dr. Felician Roşca (2006, 2007, 200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u în echipa de organizare al Festivalului „Artă organistică românească în ipostaze contemporane“, 5-18 noiembrie 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50" w:after="0"/>
              <w:ind w:left="420" w:right="100" w:hanging="36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</w:rPr>
              <w:t>membru în comitetul de organizare al Concursului Internaţional de interpretare vocală „Sabin Drăgoi“, ediţia a V-a, 21-24 septembrie 2007, Timişoar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 xml:space="preserve">Competenţe şi </w:t>
            </w:r>
          </w:p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u în corala “Cantores Amicitiae” a Conservatorului “George Enescu” din Iaşi, dirijor prof. univ. dr. Nicolae Gâscă (1988 – 1996)</w:t>
            </w:r>
          </w:p>
          <w:p>
            <w:pPr>
              <w:pStyle w:val="CV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bru în corul Domului romano-catolic din Timişoara, dirijor prof. univ. dr. Walter Kindl (1993 – 2002)</w:t>
            </w:r>
          </w:p>
          <w:p>
            <w:pPr>
              <w:pStyle w:val="CV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</w:rPr>
              <w:t>membru în corala “Carmina Dacica”, dirijor prof. Flora Toth (1997 – 1999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 xml:space="preserve">Competenţe şi </w:t>
            </w:r>
          </w:p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80"/>
              </w:rPr>
              <w:t>Cunoştinţe operare PC: Microsoft Off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Hobby: cititu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Referinţe disponibile la cer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Bookman Old Style" w:hAnsi="Bookman Old Style" w:cs="Bookman Old Style" w:hint="default"/>
        <w:color w:val="000080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533"/>
        </w:tabs>
        <w:ind w:left="533" w:hanging="360"/>
      </w:pPr>
      <w:rPr>
        <w:rFonts w:ascii="Bookman Old Style" w:hAnsi="Bookman Old Style" w:cs="Bookman Old Style" w:hint="default"/>
        <w:color w:val="000080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Bookman Old Style" w:hAnsi="Bookman Old Style" w:cs="Bookman Old Style" w:hint="default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cultateademuzica_uvt@yahoo.com" TargetMode="External"/><Relationship Id="rId5" Type="http://schemas.openxmlformats.org/officeDocument/2006/relationships/hyperlink" Target="mailto:Facultateademuzica_uvt@yahoo.com" TargetMode="External"/><Relationship Id="rId6" Type="http://schemas.openxmlformats.org/officeDocument/2006/relationships/hyperlink" Target="mailto:Facultateademuzica_uvt@yahoo.com" TargetMode="External"/><Relationship Id="rId7" Type="http://schemas.openxmlformats.org/officeDocument/2006/relationships/hyperlink" Target="mailto:Facultateademuzica_uvt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58:00Z</dcterms:created>
  <dc:creator>PHT</dc:creator>
  <dc:description/>
  <cp:keywords/>
  <dc:language>en-US</dc:language>
  <cp:lastModifiedBy>User</cp:lastModifiedBy>
  <cp:lastPrinted>2005-01-20T17:27:00Z</cp:lastPrinted>
  <dcterms:modified xsi:type="dcterms:W3CDTF">2016-06-02T14:50:00Z</dcterms:modified>
  <cp:revision>26</cp:revision>
  <dc:subject/>
  <dc:title>Curriculum vitae Europass </dc:title>
</cp:coreProperties>
</file>